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堂管理制度</w:t>
      </w:r>
    </w:p>
    <w:p>
      <w:pPr>
        <w:pStyle w:val="Normal"/>
        <w:spacing w:lineRule="exact" w:line="520"/>
        <w:ind w:firstLine="6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和促进食堂管理工作，进一步提高后勤服务质量，确保食堂卫生和食品安全，保障供应，更好地满足广大师生的就餐要求，特制定食堂管理制度如下：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食堂经营范围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执行学校制定的经营范围和卫生防疫部门规定制作销售食品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经学校同意不准外购主食及制成品加价出售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营单位只准在经营的范围及地点内进行加工销售，不得超范围或私自设点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禁止向学生出售烟、酒等不宜向学生出售的物品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价格质量要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食要足斤足两，做到碱性适宜，严格按规定价格销售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副食种类按不同季节选配，要做到有营养、味道好、新鲜、卫生，高中低档搭配。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副食品要明码标价，总务科加强成本核算，严格按批准价格销售，毛利率不得超过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否则给予经济处罚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食品卫生要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主要原料（油、米、盐、面、肉等）实行集中采购或定点采购，供货单位必须各种证件齐全，做好进货、发放使用记录，严禁私自采购原料，否则给予经济处罚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得采购、加工、销售腐烂变质、假冒伪劣、不经检疫、有毒的食品，如有发现从严处罚并追究经营单位及当事人的责任，并由其承担一切后果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食品分类、分架隔墙、离地存放，生熟分开不混杂，不制售冷荤凉菜，不使用未经洗涤、消毒的餐炊具，不使用白色泡沫餐炊具，若有违反给予经济处罚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食堂环境卫生及工作人员管理要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堂周围环境要保持卫生、安全，与外界隔离良好，无闲杂人员进出食堂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堂内部环境整洁、规范，无老鼠、无苍蝇、无蟑螂及其他有害昆虫，室内无油垢，地面无污物，无蜘蛛网，窗明几净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作人员衣帽整洁，勤洗勤换，有健康合格证并挂卡上岗，出售食品时要戴口罩，使用工具售饭，坚持持卡交易，禁止记帐、赊欠和多打卡，不得提供塑料袋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作人员要树立服务意识，对师生态度要热情、周到、友好，不急、不燥、不烦，不能与师生发生任何争吵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餐厅卫生要保持清洁，随时清扫，及时开门关门，桌椅摆放整齐，不得随意搬动，保证使用完好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设备设施的管理要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堂布局合理，有相对独立的食品原料存放间、粗加工制作间、消毒间、更衣间，有符合要求的废弃物存放设施，照明、通风、抽烟装置符合要求。</w:t>
      </w:r>
    </w:p>
    <w:p>
      <w:pPr>
        <w:pStyle w:val="Normal"/>
        <w:spacing w:lineRule="atLeast" w:line="5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符合卫生要求的洗涤、消毒、保洁设备，有够用的冷藏设备，有防尘、防蝇、防鼠、防潮等设施。</w:t>
      </w:r>
    </w:p>
    <w:p>
      <w:pPr>
        <w:pStyle w:val="Normal"/>
        <w:spacing w:lineRule="atLeast" w:line="5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经学校批准，经营单位不得私自改变建筑设施，不得私拉乱接电源，要加强设备保养，落实专人负责。</w:t>
      </w:r>
    </w:p>
    <w:p>
      <w:pPr>
        <w:pStyle w:val="Normal"/>
        <w:spacing w:lineRule="atLeast" w:line="5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必须配备足够防火防盗设施，定期检查设施完好情况，做好食堂内防盗、防火、用电安全工作，如出现问题由责任单位或主要责任人负责赔偿并承担相关责任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监督、检查、整改方面要求</w:t>
      </w:r>
    </w:p>
    <w:p>
      <w:pPr>
        <w:pStyle w:val="Normal"/>
        <w:spacing w:lineRule="atLeast" w:line="5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务科加强对食堂工作的日常检查，并按照本制度规定的要求逐项检查，发现问题及时反馈经营单位，并作出相应处理。</w:t>
      </w:r>
    </w:p>
    <w:p>
      <w:pPr>
        <w:pStyle w:val="Normal"/>
        <w:spacing w:lineRule="atLeast" w:line="5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总务科每月召开一次学生伙委会，进行学生民意测验，认真听取学生的反映和意见，并及时反馈给经营单位落实整改，于每月十日前将伙委会民意测评情况及整改措施书面上报学校，对反映较大、民意测验满意率较低的要处罚，从单位风险抵押金扣除或从当月返还款中扣除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方面</w:t>
      </w:r>
    </w:p>
    <w:p>
      <w:pPr>
        <w:pStyle w:val="Normal"/>
        <w:spacing w:lineRule="atLeast" w:line="5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按《食品卫生安全法》和承包协议中的要求执行。</w:t>
      </w:r>
    </w:p>
    <w:p>
      <w:pPr>
        <w:pStyle w:val="Normal"/>
        <w:spacing w:lineRule="atLeast" w:line="5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按规定的售饭时间执行，任何条件下要保证一日三餐的准时满足供应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教工餐厅提供优质便利服务，保本经营，明码标价，保证早、中、晚三餐及时供应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总务科根据此规定制定相应考核办法。</w:t>
      </w:r>
    </w:p>
    <w:p>
      <w:pPr>
        <w:pStyle w:val="Normal"/>
        <w:spacing w:lineRule="atLeast" w:line="560"/>
        <w:ind w:firstLine="6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以上规定自公布之日起实施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1:00Z</dcterms:created>
  <dc:creator>tn</dc:creator>
  <dc:description/>
  <dc:language>en-US</dc:language>
  <cp:lastModifiedBy>tn</cp:lastModifiedBy>
  <dcterms:modified xsi:type="dcterms:W3CDTF">2005-06-13T02:02:00Z</dcterms:modified>
  <cp:revision>3</cp:revision>
  <dc:subject/>
  <dc:title/>
</cp:coreProperties>
</file>