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校园一卡通管理结算中心安全保密制度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tbl>
      <w:tblPr>
        <w:tblW w:w="45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为保证校园一卡通管理结算中心机房计算机信息系统的安全运行，防止国家金融机密数据和用户个人数据的泄漏，校园一卡通管理结算中心所有人员必须严格遵守以下管理制度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一、 值班人员负责机房及有关计算机设备电源的开、关，严禁他人替代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二、 值班人员在每天业务处理完毕后，必须关闭有关计算机设备及电源，关好门窗，经检查无误后方可锁门离开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三、 机房实行双人工作制，两人互相监督、协作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四、 机房内严禁携入易燃、易爆、易碎、易污染和强电磁、辐射性物品，严禁在机房内吸烟、喝水、吃东西，确保设备的安全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五、 机房重地，未经许可，严禁外部人员进入机房；严禁非机房操作人员上机操作。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六、 机房必须配备有效的防火设施，并要求人人都会使用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七、 外单位人员参观机房，必须由有关领导或负责人批准，并指定专人接待、陪同进入机房，并在《机房日志》中登记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房内各种数据备份介质，必须另室存放，确保数据的安全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九、 机房内的各种信息资料未经负责人批准，严禁个人带出或销毁废弃；物品要经专人检查后方可销毁；机房所有的计算机设备必须登记造册，调出、调入的所有设备必须进行登记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十、 机房操作员、网络管理员、系统管理员必须爱护计算机等设备，严禁在机房专用计算机系统上运行外来软件和登录国际互联网，以防金融数据泄密、计算机病毒侵害和计算机黑客的攻击。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十一、机房内计算机系统用户必须定期修改登录密码，注意保密，严禁把密码告诉他人，使密码管理工作落实到人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十二、机房操作员、网络管理员、系统管理员必须遵守国家的保密制度和银行的保密规定，严禁为非业务人员查询相关数据，严防各类案件的发生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十三、机房操作员、网络管理员、系统管理员调离岗位，其用户密码必须进行交接、更新或注销，中心所有用户密码一律更新，确保计算机系统的安全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十四、机房操作员、网络管理员、系统管理员必须了解、掌握发生灾害时的应急措施和处理方法，确保计算机信息系统在遭遇灾害后能及时恢复运行。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十五、工作人员必须严格遵守国家有关计算机信息系统保护的法令、法规，确保校园一卡通结算管理中心各类计算机信息系统的安全、高效运行；对违反操作规定导致发生的生产事故、泄密等安全事故，造成恶劣的社会影响和巨大损失的责任人，将给予相应的经济处罚、行政处分直至追究刑事责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4:35:00Z</dcterms:created>
  <dc:creator>微软用户</dc:creator>
  <dc:description/>
  <cp:keywords/>
  <dc:language>en-US</dc:language>
  <cp:lastModifiedBy>微软用户</cp:lastModifiedBy>
  <dcterms:modified xsi:type="dcterms:W3CDTF">2007-03-16T04:36:00Z</dcterms:modified>
  <cp:revision>1</cp:revision>
  <dc:subject/>
  <dc:title>校园一卡通管理结算中心安全保密制度</dc:title>
</cp:coreProperties>
</file>